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1"/>
        <w:rPr/>
      </w:pPr>
      <w:r>
        <w:rPr/>
        <w:t xml:space="preserve">Internationaux de France Doubles Messieurs </w:t>
      </w:r>
    </w:p>
    <w:p>
      <w:pPr>
        <w:pStyle w:val="Heading1"/>
        <w:rPr/>
      </w:pPr>
      <w:r>
        <w:rPr/>
        <w:t>Foursom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17"/>
        <w:gridCol w:w="142"/>
        <w:gridCol w:w="2552"/>
        <w:gridCol w:w="141"/>
        <w:gridCol w:w="851"/>
        <w:gridCol w:w="3186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NE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O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INQUEUR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COR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LISTE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pe Mouch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blea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 Vagliano - Duc de Mou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et 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r Merlin - Mr Priss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Germai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 Vagliano - Duc de Mou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et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Gobert - C.J. Castel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oupe ROYAL BLACKHEATH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ill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M Vagliano  - Duc de Mouch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t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C Havemeyer - Robins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Clou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B. Orrell  -  T. R. Orrel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t 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L Robinson - L.C Pott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uli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 D.O Sinclair - R.G Morri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 et 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Le Quellec - A. Chauvo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Germai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 Dawson - J. Westlan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Le Quellec - A. Chauvo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auville N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p D.O Sinclair - R.G Morris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et 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aveau - M.Quennouell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queu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Delware Debouteville - L. de Montgom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maria - M. Anchorén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esso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Le Quellec - A. Gob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et 1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C Havemayer - Robins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Clou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arlhian  - L. de Montgome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et 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Segard - Pierre Muni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Germai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Bentley - O. Elri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et 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. de Montgomery – M. Carlhi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ber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. Le Quellec - J. Légl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et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Arana  - L. Olabarr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ber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Arana  - L. Olabar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et 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 Le Quellec - Jacques Léglis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eg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 Boulart - J. de St Sauv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et 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 Boucheron - F. de Bagneu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a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 Boulart - J. de St Sauve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t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de Bagneux - Charles Boular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e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arlhian  - J. Léglis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et 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D Crosthwaite - R. Boyer Vidal</w:t>
            </w:r>
          </w:p>
        </w:tc>
      </w:tr>
      <w:tr>
        <w:trPr/>
        <w:tc>
          <w:tcPr>
            <w:tcW w:w="9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blea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de Mtgomery  - H. de Lama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7</w:t>
            </w:r>
          </w:p>
        </w:tc>
        <w:tc>
          <w:tcPr>
            <w:tcW w:w="8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rritz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de Arana   - De Sobr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a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de Lamaze - G. d’Arcan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et 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Carlhian - J. Léglis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rritz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de Lamaze - G. d’Arcan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èm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F. Villarverde - J. Mu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e basqu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de Lamaze - G. d’Arcan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a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de Lamaze - P. Cliv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et 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hauveau - Th. </w:t>
            </w:r>
            <w:r>
              <w:rPr>
                <w:lang w:val="en-GB"/>
              </w:rPr>
              <w:t>Godillo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eg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 Boulot - FrançoisLacos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u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 Urresti - D. Montag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a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de Lamaze - L. Piér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et 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. Rezola - A. Rez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ill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église - Guy d’Arcang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auveau - Ph. Van de Wall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bert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de Lamaze - L. Piér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t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Fenwick - G. Mourgue d’Algu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eg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 Saige - Yan Le Quell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et 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ez Acebo - Duc Fernan Nune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ill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Bruyère - G. Syniakiewi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t 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Logeais - R. Nou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int Cloud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 Maeght -  Jean L Du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et 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. Schmit - R. Destremau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gin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de Lamaze - Y. Bru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et 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. d’Algue - M. Jaillardo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eg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ëtan M. d’Algue - JL Dupo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et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Visseaux - François Lacost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eg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M d’Algue  - Pce Orléans -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et 9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 Florin - C. Bourd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ill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 Dupont - G. M d’Alg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t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. Godillot - Alexis Godillo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Germai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L Dupont - Hervé Frayssinea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el de Urresti - Serge Paqui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eg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Visseaux - R. Watt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et 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. Brandström - Mr Schmit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a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J. Visseaux - S Galard de Bear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 de Fernan N - L. Alvarez de B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Germai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Charmat - G. M. d’Alg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et 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t Prunet - Pierre Mallez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eur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ier Charmat - G. M. d’Algu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et 8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 de Lamaze - Denis Manu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till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Godillot - R. Wat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et 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C Desbordes - P. Gueude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ta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Godillot - R. Wati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 de F. Nunez - L. A de Bohorqu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sseg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Tapia - René Darrieumerlo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k de Lamaze - Laurent Baill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aco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 Bailly - P de Lama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Lagarde - Richard Dullieu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uque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Frayssineau - D. Char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et 7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Quéran - Michel Tapi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blea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atrick Cotton - Ph. </w:t>
            </w:r>
            <w:r>
              <w:rPr/>
              <w:t>Ploujo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et 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Planchin - Laurent Baill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n Boinet - J. Baptiste Cor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eur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 Cros - F. Perreau Sauss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et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 Lagarde - Richard Dullieu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egor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Ploujoux - Sven Boi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et 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P Cros - François Perreau Saussi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Lauren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 Raffray - Jacques Lebret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t 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Ploujoux - Sven Boine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 Touque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erry Dewilder - A. Ur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Vaillant - T. Clerc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uli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Perreau-Saussine - E. Peuge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u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ard Khele - E. Brandströ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ntill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ger Lagarde - Alexis Godill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et 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ug Williams - Alberto Valenzue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blea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pe Ploujoux - Sven Boi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6 et 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ichard Khele - E. Brandströ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ieuré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ul Coste - Michel Gay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èm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Xavier - B. Demonchau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 Germain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ul Coste - Michel Gay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t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Lepek  - G. Live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elo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. Ploujoux - S. Boi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et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P Louis - Eric Béli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tainebleau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Godillot - Ph. Ploujo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et 6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P et P. Edmond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C Gouvernaire - Ch. Munié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n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Cupillard - R. Poulh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 u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 Larribet - Gérard Bourd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y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ois Illouz - Pascal Griz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u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is Blèze - Franck Aumoni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uque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Cupillard - R. Poulh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et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Livet - Ph. </w:t>
            </w:r>
            <w:r>
              <w:rPr>
                <w:lang w:val="en-GB"/>
              </w:rPr>
              <w:t>Lepe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themon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 Mestrejean  - H. Rossig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èm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ristophe Ravetto - Richard Gillo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lièt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eorges Plumet - J. Van Hau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u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Damien Yvet - Grégory Havre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Ly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Besancenez - B. Cic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et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osne - F. Lancr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ouque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E. Chevallier - J.F Le Talle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 et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exandre Balicki - W. Balick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E Odin - T. Péco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Vaucouleur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. Godillot -  Benjamin Nicol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f Nation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Bonnet - Laurent Poncel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et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Jacques Wolff  - A. Mos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 Brizay - J. Thalam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. Lerays - M. Van Hau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. Brazillier - Adrien Mör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nv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Jeuffrain -  Julien For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et 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s Allain -  J. Duclos Grenet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nv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Jeuffrain -  Julien For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1èm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. Requier -  M. Willarn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enva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lmels - A. Mandonn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nar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. Barroche - R. Zwahl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t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Bourdy - A. Bourd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auvil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cal Grizot – Jean J. </w:t>
            </w:r>
            <w:r>
              <w:rPr>
                <w:lang w:val="en-GB"/>
              </w:rPr>
              <w:t>Wol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 up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Baptiste Levet - F. Mart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au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. Willeme - F. Requi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et 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font - Caharel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</w:t>
            </w:r>
            <w:r>
              <w:rPr>
                <w:b/>
                <w:lang w:val="de-DE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ntill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José Heinrich - Fred X. Abad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ème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in Payet - Baptiste Chapela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x Marseill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ud Abbas - Sidney Wol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et 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ier Lamblin - David Bobroswk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queux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Espana - Ignacio Espa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et 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Rocchi - J. Lopez-Laza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5:22:00Z</dcterms:created>
  <dc:creator>administrateur</dc:creator>
  <dc:description/>
  <dc:language>en-US</dc:language>
  <cp:lastModifiedBy>Philippe Palli</cp:lastModifiedBy>
  <dcterms:modified xsi:type="dcterms:W3CDTF">2009-10-12T06:36:00Z</dcterms:modified>
  <cp:revision>97</cp:revision>
  <dc:subject/>
  <dc:title>RESULTATS CHAMPIONNAT DE France DAMES  </dc:title>
</cp:coreProperties>
</file>